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rgány Občianskeho združenia EUROPA  UOMO  SLOVAKIA </w:t>
      </w:r>
      <w:r>
        <w:rPr>
          <w:b/>
          <w:lang w:val="sk-SK"/>
        </w:rPr>
        <w:t>– odpoveď na rakovinu prostaty</w:t>
      </w:r>
      <w:r>
        <w:rPr>
          <w:b/>
        </w:rPr>
        <w:t xml:space="preserve"> v roku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seda Občianskeho združenia EU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prda Vasil, Prof.Ing.DrSc., nar. 6.3.1940, bytom</w:t>
      </w:r>
      <w:r>
        <w:rPr>
          <w:lang w:val="sk-SK"/>
        </w:rPr>
        <w:t>:</w:t>
      </w:r>
      <w:r>
        <w:rPr/>
        <w:t xml:space="preserve"> Bohrova 5, 85101 Bratislava -5, 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vasil.koprda@stuba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rávna rada Občianskeho združenia E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prda Vasil, Prof.Ing.DrSc., nar. 6.3.1940, bytom</w:t>
      </w:r>
      <w:r>
        <w:rPr>
          <w:lang w:val="sk-SK"/>
        </w:rPr>
        <w:t>:</w:t>
      </w:r>
      <w:r>
        <w:rPr/>
        <w:t xml:space="preserve"> Bohrova 5, 85101 Bratislava -5,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vasil.koprda@stuba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gyessy Juraj, Prof.Ing.DrSc., nar.27.1.1931, bytom: Arménska 8, 821 06 Bratislava -2,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JurajTolgyessy@</w:t>
        </w:r>
        <w:r>
          <w:rPr>
            <w:rStyle w:val="InternetLink"/>
            <w:lang w:val="sk-SK"/>
          </w:rPr>
          <w:t>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/>
        <w:t>Bla</w:t>
      </w:r>
      <w:r>
        <w:rPr>
          <w:lang w:val="sk-SK"/>
        </w:rPr>
        <w:t>žek Jozef, Prof.Ing.CSc., nar. 14.9.1951, bytom: kpt.Jaroša 1,  04022  Košice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e-mail: </w:t>
      </w:r>
      <w:hyperlink r:id="rId5">
        <w:r>
          <w:rPr>
            <w:rStyle w:val="InternetLink"/>
            <w:lang w:val="sk-SK"/>
          </w:rPr>
          <w:t>blazekjo</w:t>
        </w:r>
        <w:r>
          <w:rPr>
            <w:rStyle w:val="InternetLink"/>
          </w:rPr>
          <w:t>@</w:t>
        </w:r>
        <w:r>
          <w:rPr>
            <w:rStyle w:val="InternetLink"/>
            <w:lang w:val="sk-SK"/>
          </w:rPr>
          <w:t>gmail.com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azúch Ján, Prof.MUDr.DrSc., nar. 24.4.1936, chir.klinika UN Martin, UK, 03601 Martin,</w:t>
      </w:r>
    </w:p>
    <w:p>
      <w:pPr>
        <w:pStyle w:val="Normal"/>
        <w:rPr/>
      </w:pPr>
      <w:r>
        <w:rPr>
          <w:lang w:val="sk-SK"/>
        </w:rPr>
        <w:t xml:space="preserve">bytom Ady 36,  98401 Lučenec, mobil: 0905 741 555, Tel: 043 420 3658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ozorná rada združeni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Goncalvos Frederico, Doc.MUDr.CSc., zam.: Urologická klinika, Fakultná NsP Akad. L. Dérera, Limbova 5, </w:t>
      </w:r>
      <w:r>
        <w:rPr/>
        <w:t>Kramáre,  833 05 Bratislava-37, tel: 02 - 59542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jtko Ján, doc.Ing.CSc., nar.. 25.6.1940,  bytom Hlavná 2096/77, 831 01 Bratislava,</w:t>
      </w:r>
    </w:p>
    <w:p>
      <w:pPr>
        <w:pStyle w:val="Normal"/>
        <w:rPr/>
      </w:pPr>
      <w:r>
        <w:rPr/>
        <w:t>Tel: 0908 174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údela Štefan,  nar.25.10.41, bytom Tekovského 24, 934 01 Levice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</w:r>
      <w:hyperlink r:id="rId6">
        <w:r>
          <w:rPr>
            <w:rStyle w:val="InternetLink"/>
            <w:lang w:val="it-IT"/>
          </w:rPr>
          <w:t>seku2@gmail.com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V Bratislave, 17.3.2012                                                                     Vasil Koprda, predseda</w:t>
      </w:r>
    </w:p>
    <w:sectPr>
      <w:type w:val="nextPage"/>
      <w:pgSz w:w="12240" w:h="15840"/>
      <w:pgMar w:left="1797" w:right="8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.koprda@stuba.sk" TargetMode="External"/><Relationship Id="rId3" Type="http://schemas.openxmlformats.org/officeDocument/2006/relationships/hyperlink" Target="mailto:vasil.koprda@stuba.sk" TargetMode="External"/><Relationship Id="rId4" Type="http://schemas.openxmlformats.org/officeDocument/2006/relationships/hyperlink" Target="mailto:JurajTolgyessy@seznam.cz" TargetMode="External"/><Relationship Id="rId5" Type="http://schemas.openxmlformats.org/officeDocument/2006/relationships/hyperlink" Target="mailto:blazekjo@gmail.com" TargetMode="External"/><Relationship Id="rId6" Type="http://schemas.openxmlformats.org/officeDocument/2006/relationships/hyperlink" Target="mailto:seku2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36:00Z</dcterms:created>
  <dc:creator>VK</dc:creator>
  <dc:description/>
  <cp:keywords/>
  <dc:language>en-US</dc:language>
  <cp:lastModifiedBy>VK</cp:lastModifiedBy>
  <dcterms:modified xsi:type="dcterms:W3CDTF">2012-03-17T10:36:00Z</dcterms:modified>
  <cp:revision>2</cp:revision>
  <dc:subject/>
  <dc:title>Orgány Občianskeho združenia EUROPA  UOMO  SLOVAKIA – odpoveď na rakovinu prostaty </dc:title>
</cp:coreProperties>
</file>